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  <w:br/>
        <w:t>ГОРОДА МЫТИЩ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30.06.2021 г.                                                                                                                               № 8/1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ремени предоставления помещений, находящихся в государственной или муниципальной собственности, для проведения агитационных публичных мероприятий в форме собраний, по заявкам зарегистрированных кандидатов, избирательного объединения, зарегистрировавшего список кандидатов в депутаты Государственной Думы Федерального Собрания Российской Федерации восьм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3 статьи 67 Федерального закона «О выборах депутатов Государственной Думы Федерального Собрания Российской Федерации», территориальная избирательная комиссия г. Мытищ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становить, что по заявке зарегистрированного кандидата в депутаты Государственной Думы Федерального Собрания Российской Федерации восьмого созыва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на 1 час 30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править настоящее решение в Избирательную комиссию Москов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Опубликовать настоящее решение в официальном издании органов местного самоуправления городского округа Мытищи «Официальные Мытищи», в сетевом издании «Вестник Избирательной комиссии Московской области», разместить на интернет-сайте органов местного самоуправления городского округа Мытищ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4.</w:t>
        <w:tab/>
        <w:t>Контроль за выполнением настоящего решения возложить на председателя территориальной избирательной комиссии г. Мытищи Савина М.А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территориально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Мытищи</w:t>
        <w:tab/>
        <w:t>М.А.Сави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екретарь территориально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а Мытищи</w:t>
        <w:tab/>
        <w:t>Т.С.Гордеева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44:00Z</dcterms:created>
  <dc:creator>Галина Евгеньевна</dc:creator>
  <dc:description/>
  <cp:keywords/>
  <dc:language>en-US</dc:language>
  <cp:lastModifiedBy>Крапивенцева Екатерина Сергеевна</cp:lastModifiedBy>
  <cp:lastPrinted>2021-06-30T10:10:00Z</cp:lastPrinted>
  <dcterms:modified xsi:type="dcterms:W3CDTF">2021-06-30T07:11:00Z</dcterms:modified>
  <cp:revision>5</cp:revision>
  <dc:subject/>
  <dc:title>ТЕРРИТОРИАЛЬНАЯ ИЗБИРАТЕЛЬНАЯ КОМИССИЯ</dc:title>
</cp:coreProperties>
</file>